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991870</wp:posOffset>
            </wp:positionV>
            <wp:extent cx="6706870" cy="962279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250315</wp:posOffset>
                </wp:positionV>
                <wp:extent cx="120015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5pt;margin-top:98.45pt;width:94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6706870" cy="9622790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0:00Z</dcterms:created>
  <dc:creator>Karin Grundmann</dc:creator>
  <dc:description/>
  <cp:keywords/>
  <dc:language>en-US</dc:language>
  <cp:lastModifiedBy>Karin Grundmann</cp:lastModifiedBy>
  <dcterms:modified xsi:type="dcterms:W3CDTF">2014-10-01T13:10:00Z</dcterms:modified>
  <cp:revision>2</cp:revision>
  <dc:subject/>
  <dc:title/>
</cp:coreProperties>
</file>